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Postup vydávání kompostérů pro majitele rodinných domků se zahradou v obci Hlink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še obec se zapojila do společného projektu Mikroregionu – Sdružení obcí Osoblažska „Nakládání s BRO na Osoblažsku II.“  a díky tomu bude vydávat 30 ks kompostérů občanům obce, kteří  bydlí v rodinných domech se zahradou. Kompostováním biologicky rozložitelného komunálního odpadu ze své zahrady a domácnosti pomohou občané snížit množství tohoto odpadu jinak ukládaného na skládky a získají kvalitní kompost pro další využi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ostéry budou poskytnuty občanům zdarma formou výpůjčky na 5 let, potom se stanou majetkem občanů. Výpůjčka je možná jen majitelům nebo nájemcům rodinných domů v obci a jejích místních částí se zahradou a s trvalým bydlištěm v obci, a to vždy jeden kompostér na jeden rodinný dům bez ohledu na počet trvale hlášených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mají možnost výpůjčky vlastníci (nájemníci) bytových domů s přiléhající oplocenou zahrádkou. Vždy by připadl jeden kompostér na dva byty bytového domu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Kompostéry nejsou určeny pro chataře a obyvatele obce, kteří zde nejsou přihlášeni k trvalému pobytu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Jak má postupovat občan, který splňuje podmínky pro zapůjčení kompostéru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d 21. července 2014  může přijít na Obecní úřad v Hlince , kde s občanem bude uzavřena „Smlouva o přenechání věci a následném darování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mpostér mu bude vydán pracovníkem obce.  Spolu s kompostérem mu bude vydána příručka na výrobu kompostu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Občan má povinnost po dobu pěti let kompostér řádně užívat na určeném pozemku, v případě změny podmínek jej vrátí obci. Kompostéry budou vydávány do vyčerpání záso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ěříme, že se do kompostování pustíte s chutí, pomůžete snížit náklady na likvidaci komunálního odpadu a půdě vrátíte, co do ní patří  </w:t>
      </w:r>
      <w:r>
        <w:rPr>
          <w:rFonts w:cs="Wingdings" w:ascii="Wingdings" w:hAnsi="Wingdings"/>
          <w:b/>
          <w:sz w:val="28"/>
          <w:szCs w:val="28"/>
        </w:rPr>
        <w:t>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579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8:00Z</dcterms:created>
  <dc:creator>Lenovo</dc:creator>
  <dc:description/>
  <dc:language>en-US</dc:language>
  <cp:lastModifiedBy>Lenovo</cp:lastModifiedBy>
  <dcterms:modified xsi:type="dcterms:W3CDTF">2014-07-01T06:08:00Z</dcterms:modified>
  <cp:revision>3</cp:revision>
  <dc:subject/>
  <dc:title/>
</cp:coreProperties>
</file>